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пяты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ссия - четвертая                                                         28 февраля 2025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Красноярского сельского поселения в Решение Собрания депутатов от 18.06.2024 г. № 214 «</w:t>
      </w:r>
      <w:r>
        <w:rPr/>
        <w:t>Об утверждении перечня должностей муниципальной службы   Красноярской сельской администрации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есовершеннолетних детей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  <w:r>
        <w:rPr>
          <w:sz w:val="28"/>
          <w:szCs w:val="28"/>
          <w:lang w:eastAsia="ar-SA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с представителями нанимателей (работодателями), 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Собрание депутатов Красноярского сельского поселен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5"/>
        <w:spacing w:before="0" w:after="0"/>
        <w:ind w:first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</w:r>
      <w:r>
        <w:rPr>
          <w:szCs w:val="28"/>
        </w:rPr>
        <w:t xml:space="preserve"> В решение Собрания депутатов Красноярского сельского поселения в Решение Собрания депутатов от 18.06.2024 г. № 214 «</w:t>
      </w:r>
      <w:r>
        <w:rPr/>
        <w:t>Об утверждении перечня должностей муниципальной службы   Красноярской сельской администрации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Cs w:val="28"/>
        </w:rPr>
        <w:t xml:space="preserve"> внести изменения в  настоящее прилож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к решению Собрания депутатов </w:t>
        <w:tab/>
        <w:tab/>
        <w:tab/>
        <w:tab/>
        <w:tab/>
        <w:tab/>
        <w:tab/>
        <w:t>Красноярского сельского поселе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№ 30  от  28 февраля 202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Красноярской сельской администрации, 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right="-1" w:hanging="0"/>
        <w:jc w:val="both"/>
        <w:rPr>
          <w:szCs w:val="28"/>
        </w:rPr>
      </w:pPr>
      <w:r>
        <w:rPr>
          <w:szCs w:val="28"/>
        </w:rPr>
        <w:t>Раздел 1. Высшая должность муниципальной службы:</w:t>
      </w:r>
    </w:p>
    <w:p>
      <w:pPr>
        <w:pStyle w:val="Style17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- Глава Красноярской сельско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Ведущая должность муниципальной служб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- Консультант  Красноярской сельской администрац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Консультант –Красноярской сельской администрации</w:t>
      </w:r>
      <w:r>
        <w:rPr>
          <w:rFonts w:eastAsia="Calibri"/>
          <w:sz w:val="20"/>
        </w:rPr>
        <w:t>¹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>Раздел 2 Старшая должность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Главный специалист – главный бухгалтер  Красноярской сельской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>²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OK</dc:creator>
  <dc:description/>
  <cp:keywords/>
  <dc:language>en-US</dc:language>
  <cp:lastModifiedBy>Пользователь2</cp:lastModifiedBy>
  <cp:lastPrinted>2025-02-28T16:04:00Z</cp:lastPrinted>
  <dcterms:modified xsi:type="dcterms:W3CDTF">2025-02-28T13:23:00Z</dcterms:modified>
  <cp:revision>102</cp:revision>
  <dc:subject/>
  <dc:title> </dc:title>
</cp:coreProperties>
</file>